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1/1 по ул. Чугунов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59"/>
        <w:gridCol w:w="1275"/>
        <w:gridCol w:w="2269"/>
        <w:gridCol w:w="2268"/>
        <w:gridCol w:w="269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и от 19.12.2017г. № 313-Р Комитета по ценам и тарифам Моск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03.10.2017 года. №826/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одержанию спец. Счета (3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4:42:00Z</dcterms:modified>
  <cp:revision>30</cp:revision>
  <dc:subject/>
  <dc:title>ЗАКРЫТОЕ АКЦИОНЕРНОЕ ОБЩЕСТВО</dc:title>
</cp:coreProperties>
</file>